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2"/>
          <w:szCs w:val="22"/>
        </w:rPr>
        <w:t>MAI 2    Příklady na cvičení  -  určitý integrál Riemannův, resp. Newtonův 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.  Jednoduché integrály na začátek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2. Výpočet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- integrálu integrací per partes nebo pomocí substitu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zor na substituci: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</w:t>
      </w:r>
      <w:r>
        <w:rPr>
          <w:sz w:val="22"/>
          <w:szCs w:val="22"/>
        </w:rPr>
        <w:t>3.  Integrál přes neomezený interval: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yšetřete  konvergenci řady :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Aplikace určitého integrálu: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</w:rPr>
        <w:t xml:space="preserve">Vypočítejte obsah rovinné oblasti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, která je ohraničená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i)  grafem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a  přímk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 ;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ii)   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přímkou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;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iii)  obsah elipsy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,  </w:t>
      </w:r>
      <w:r>
        <w:rPr>
          <w:i/>
        </w:rPr>
        <w:t>a</w:t>
      </w:r>
      <w:r>
        <w:rPr/>
        <w:t xml:space="preserve"> &gt; 0, </w:t>
      </w:r>
      <w:r>
        <w:rPr>
          <w:i/>
        </w:rPr>
        <w:t>b</w:t>
      </w:r>
      <w:r>
        <w:rPr/>
        <w:t xml:space="preserve"> &gt; 0 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b)    i)  Vypočítejte objem rotačního tělesa, které vznikne  rotací omezené rovinné oblasti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 kde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obl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je ohraničená 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i)  objem koule o poloměru  </w:t>
      </w:r>
      <w:r>
        <w:rPr>
          <w:i/>
          <w:sz w:val="22"/>
        </w:rPr>
        <w:t>R 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c)    Vypočítejte délku   </w:t>
      </w:r>
      <w:r>
        <w:rPr>
          <w:sz w:val="22"/>
          <w:szCs w:val="22"/>
        </w:rPr>
        <w:t xml:space="preserve"> i) 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ii)  obvodu kružnice 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5.   Užití věty o substituci a vlastností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- integrálu :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)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</w:rPr>
        <w:t xml:space="preserve">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3:00Z</dcterms:created>
  <dc:creator> Naděžda Krylová</dc:creator>
  <dc:description/>
  <cp:keywords/>
  <dc:language>en-US</dc:language>
  <cp:lastModifiedBy> Naděžda Krylová</cp:lastModifiedBy>
  <cp:lastPrinted>2013-04-03T20:07:00Z</cp:lastPrinted>
  <dcterms:modified xsi:type="dcterms:W3CDTF">2015-03-12T15:43:00Z</dcterms:modified>
  <cp:revision>2</cp:revision>
  <dc:subject/>
  <dc:title>MAI 2     Příklady na cvičení 28</dc:title>
</cp:coreProperties>
</file>